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z w:val="20"/>
          <w:szCs w:val="12"/>
        </w:rPr>
        <w:t>lanear y ejecutar las auditorías internas de gestión y realizar el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12"/>
        </w:rPr>
        <w:t>seguimiento de las acciones derivadas de ést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sz w:val="20"/>
        </w:rPr>
        <w:t>Inicia con la revisión del mapa de riesgos y auditorias anteriores, y termina con el envío a gerencia del informe de seguimiento al plan de mejoramiento continu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pción del Proces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visar resultados de mapa de riesgos y auditorías anteriore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visa los resultados del mapa de riesgos y auditorias anteriores para determinar cuáles son las dependencias con mayor nivel de riesgo.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efe  Oficina Asesora de Control Interno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s-CO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s-CO"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s-CO" w:eastAsia="zh-CN"/>
              </w:rPr>
              <w:t>Informe auditoría  interna anterior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programación de auditoría intern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abora el Programación de Auditoría Intern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fe  oficina Asesora de Control Intern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grama  de auditoria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esentar programación de auditoría intern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esenta la programación de auditoría Interna al Comité de Coordinación del Sistema de Control Interno para aprobación.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fe  Oficina Asesora de Control Intern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probar Programación de auditoría intern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Aprueban la programación de auditoría para la vigencia. Si no es aprobado se devuelve al paso 2.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mité de Coordinación de Control Interno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Acta de reunión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 de reunión firmada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tregar programación de auditoría intern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Entrega copia de la Programación de Auditoría aprobada a cada director de proceso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istente control Intern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ficio de recibido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lista de requerimientos para ejecutar la auditorí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Elabora lista de documentos requeridos, objetivo de la auditoria, alcance, criterios y demás variables definidas, para ejecutar la auditoría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fe  Oficina Asesora de Control Intern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ista de requerimiento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Verificación Vo Bo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plan de auditoría para dependencia asignad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abora el plan de auditorías de la dependencia asignada, a partir del programa de auditoría interna.</w:t>
            </w:r>
            <w:r>
              <w:rPr>
                <w:rFonts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efe Asesora de Control Interno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</w:rPr>
              <w:t>Plan de auditor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municar plan de auditorí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2"/>
              </w:rPr>
              <w:t>Comunica Plan de Auditoria al director del Proceso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fe  Oficina Asesora de Control Intern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ici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ficio recibido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esarrollar auditorí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Ejecuta auditoria, recoge información de hallazgos, </w:t>
            </w:r>
            <w:r>
              <w:rPr>
                <w:rFonts w:cs="Arial" w:ascii="Arial" w:hAnsi="Arial"/>
                <w:sz w:val="20"/>
                <w:szCs w:val="12"/>
              </w:rPr>
              <w:t>observaciones y notas y se consignan en un papel de trabajo.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Jefe Oficina Asesora de Control Intern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apeles de trabaj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apeles de trabajo firmados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eparar, organizar y concluir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eparan, organizan, los resultados de la auditoria de acuerdo con la reunión </w:t>
            </w:r>
            <w:r>
              <w:rPr>
                <w:rFonts w:cs="Arial" w:ascii="Arial" w:hAnsi="Arial"/>
                <w:sz w:val="20"/>
                <w:szCs w:val="12"/>
              </w:rPr>
              <w:t>sostenida con el Director de Proceso y los demás miembros de la oficina Asesora de Control Interno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Jefe Oficina Asesora de Control Interno acompañantes designado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Informe de auditoría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esentar resultados y conclusiones de la auditorí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2"/>
              </w:rPr>
              <w:t>Presenta aspectos relevantes, hallazgos, recomendaciones de auditoría y conclusiones al equipo de auditores y auditad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fe Oficina Asesora de Control Intern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 de reunió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Acta de reunión </w:t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y enviar informe de auditorí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Elabora, y envía el informe de auditoría interna de gestión a la Gerencia y al Director del proceso auditado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fe Oficina Asesora de Control Intern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form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ficio firmado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Formular y enviar plan de mejoramiento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2"/>
              </w:rPr>
              <w:t>Formula y envía el plan de mejoramiento correspondiente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2"/>
              </w:rPr>
              <w:t>Director de Proces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Plan de mejoramiento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ficio firmado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10"/>
              </w:rPr>
              <w:t>Hacer seguimiento al plan de mejoramient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10"/>
              </w:rPr>
              <w:t>Efectúa seguimiento al cumplimiento de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0"/>
              </w:rPr>
            </w:pPr>
            <w:r>
              <w:rPr>
                <w:rFonts w:cs="Arial" w:ascii="Arial" w:hAnsi="Arial"/>
                <w:sz w:val="20"/>
                <w:szCs w:val="10"/>
              </w:rPr>
              <w:t>Plan de Mejoramient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fe  Oficina Asesora de Control Intern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 de seguimient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Acta de seguimiento 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viar Informe de seguimient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0"/>
              </w:rPr>
              <w:t xml:space="preserve"> </w:t>
            </w:r>
            <w:r>
              <w:rPr>
                <w:rFonts w:cs="Arial" w:ascii="Arial" w:hAnsi="Arial"/>
                <w:sz w:val="20"/>
                <w:szCs w:val="10"/>
              </w:rPr>
              <w:t>Elabora y envía Informe de seguimiento  al plan de mejoramiento al Gerente y al auditado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fe  Oficina Asesora de Control Intern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Informe seguimiento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ficio de recibido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r document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10"/>
              </w:rPr>
              <w:t>Archiva documentos según disposiciones legales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istente de C.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o de gestión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y 87 de 199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a de Control Intern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y 872 de 200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a Gestión de Calida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/>
      </w:pPr>
      <w:r>
        <w:rPr/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forme de auditoria anterior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 control interno/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grama de auditori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 control interno/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a de seguimient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rchivo de gestión control interno/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stado de requerimientos y verificació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 control interno/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 de auditoria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 control interno/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peles de trabaj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 control interno/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a de reunió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 control interno/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e auditorí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 control interno/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 de mejoramiento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 control interno/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e de seguimient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 control interno/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a de seguimient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 control interno/ archivo centra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tbl>
    <w:tblPr>
      <w:tblW w:w="14247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ELABORÓ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</w:tcPr>
        <w:p>
          <w:pPr>
            <w:pStyle w:val="Heading1"/>
            <w:rPr/>
          </w:pPr>
          <w:r>
            <w:rPr/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/>
          </w:pPr>
          <w:r>
            <w:rPr/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laudia Rocío  Guerrero G.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gosto 11 / 2009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Miguel Rincón Urueña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driana Magali Matiz Vargas</w:t>
          </w:r>
        </w:p>
      </w:tc>
    </w:tr>
  </w:tbl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04800</wp:posOffset>
          </wp:positionH>
          <wp:positionV relativeFrom="paragraph">
            <wp:posOffset>16510</wp:posOffset>
          </wp:positionV>
          <wp:extent cx="4343400" cy="56705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343400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120650</wp:posOffset>
          </wp:positionH>
          <wp:positionV relativeFrom="paragraph">
            <wp:posOffset>-6376670</wp:posOffset>
          </wp:positionV>
          <wp:extent cx="1371600" cy="643255"/>
          <wp:effectExtent l="0" t="0" r="0" b="0"/>
          <wp:wrapTight wrapText="bothSides">
            <wp:wrapPolygon edited="0">
              <wp:start x="-250" y="0"/>
              <wp:lineTo x="-250" y="20983"/>
              <wp:lineTo x="21600" y="20983"/>
              <wp:lineTo x="21600" y="0"/>
              <wp:lineTo x="-250" y="0"/>
            </wp:wrapPolygon>
          </wp:wrapTight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6"/>
        <w:szCs w:val="16"/>
      </w:rPr>
      <w:t>CLL. 60 CON CRA. 5ª EDIF. CAMI NORTE B/ LA FLORESTA</w:t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TELEFONO: 2746888 – 2786888 - 2747444 FAX: 2746410 </w:t>
    </w:r>
  </w:p>
  <w:p>
    <w:pPr>
      <w:pStyle w:val="Footer"/>
      <w:jc w:val="center"/>
      <w:rPr/>
    </w:pPr>
    <w:r>
      <w:rPr>
        <w:rFonts w:cs="Tahoma" w:ascii="Tahoma" w:hAnsi="Tahoma"/>
        <w:sz w:val="16"/>
        <w:szCs w:val="16"/>
        <w:lang w:val="en-US"/>
      </w:rPr>
      <w:t xml:space="preserve">E-MAIL: infibague@infibague.gov.co WEB: www.infibague.gov.co </w:t>
    </w:r>
  </w:p>
  <w:p>
    <w:pPr>
      <w:pStyle w:val="Footer"/>
      <w:jc w:val="center"/>
      <w:rPr>
        <w:rFonts w:ascii="Tahoma" w:hAnsi="Tahoma" w:cs="Tahoma"/>
        <w:sz w:val="16"/>
        <w:szCs w:val="16"/>
        <w:lang w:val="en-GB"/>
      </w:rPr>
    </w:pPr>
    <w:r>
      <w:rPr>
        <w:rFonts w:cs="Tahoma" w:ascii="Tahoma" w:hAnsi="Tahoma"/>
        <w:sz w:val="16"/>
        <w:szCs w:val="16"/>
        <w:lang w:val="en-GB"/>
      </w:rPr>
      <w:t>IBAGUE - TOLIMA</w:t>
    </w:r>
  </w:p>
  <w:p>
    <w:pPr>
      <w:pStyle w:val="Footer"/>
      <w:rPr>
        <w:rFonts w:ascii="Tahoma" w:hAnsi="Tahoma" w:cs="Tahoma"/>
        <w:sz w:val="16"/>
        <w:szCs w:val="16"/>
        <w:lang w:val="en-GB"/>
      </w:rPr>
    </w:pPr>
    <w:r>
      <w:rPr>
        <w:rFonts w:cs="Tahoma" w:ascii="Tahoma" w:hAnsi="Tahoma"/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8.5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49564331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ROCEDIMIENTO  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ELABORACION Y EJECUCION DE AUDITORIAS INTERNAS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OACI-30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1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6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6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PROCESO                   : CONTROL INTERNO</w:t>
    </w:r>
  </w:p>
  <w:p>
    <w:pPr>
      <w:pStyle w:val="Normal"/>
      <w:rPr/>
    </w:pPr>
    <w:r>
      <w:rPr>
        <w:rFonts w:cs="Arial" w:ascii="Arial" w:hAnsi="Arial"/>
      </w:rPr>
      <w:t xml:space="preserve">MARCO LEGAL           : Ley 87 de 1993 Sistema Control Interno  y Decretos  </w:t>
    </w:r>
  </w:p>
  <w:p>
    <w:pPr>
      <w:pStyle w:val="Normal"/>
      <w:rPr/>
    </w:pPr>
    <w:r>
      <w:rPr/>
      <w:t xml:space="preserve">                                           </w:t>
    </w:r>
    <w:r>
      <w:rPr>
        <w:rFonts w:cs="Arial" w:ascii="Arial" w:hAnsi="Arial"/>
      </w:rPr>
      <w:t>Reglamentarios y ley 872 de 2003</w:t>
    </w:r>
    <w:r>
      <w:rPr/>
      <w:t>.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rFonts w:ascii="Arial" w:hAnsi="Arial" w:cs="Arial"/>
      <w:szCs w:val="1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6:05:00Z</dcterms:created>
  <dc:creator>Adriana Rojas Saravia</dc:creator>
  <dc:description/>
  <cp:keywords/>
  <dc:language>en-US</dc:language>
  <cp:lastModifiedBy>Adriana Rojas Saravia</cp:lastModifiedBy>
  <cp:lastPrinted>2009-10-01T16:02:00Z</cp:lastPrinted>
  <dcterms:modified xsi:type="dcterms:W3CDTF">2009-11-26T22:12:00Z</dcterms:modified>
  <cp:revision>18</cp:revision>
  <dc:subject/>
  <dc:title>No</dc:title>
</cp:coreProperties>
</file>